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_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CONFG, when you reset the message bas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the net nodes file and reseting the last net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I have created a small tool to fix this problem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n as soon after the problem is discovered as possible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 is that *EVERY* room will be reset and net all i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*EVERY* system.  This will probably create a few vorte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away after the first ne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_net  [re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an with no parameter, it will display all the room/nod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last message netted.  This is a bit different than w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sop menu(which is the basis of the problem) becaus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s a duplicate set of information(not sure why)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is incorrect, Citadel does not net the messages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n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rameter "reset" is included on the command line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set to zero.  Use this to fix the problem. 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CONFG will include this code and this utility will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should only run this utility if the following situation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*KNOW* for a fact that your system is recieving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nd is not sending them on to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have not changes the backbone settings and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cause the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warn your net partners that a flood of messages is comm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ran, the next net session will send *ALL* messages in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.  If you have already netted these messages, the vortex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plain on the recieving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